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32"/>
          <w:szCs w:val="32"/>
        </w:rPr>
        <w:t>滋賀県立琵琶湖博物館</w:t>
      </w:r>
      <w:r>
        <w:rPr>
          <w:rFonts w:ascii="ＭＳ ゴシック;MS Gothic" w:hAnsi="ＭＳ ゴシック;MS Gothic" w:cs="ＭＳ Ｐゴシック" w:eastAsia="ＭＳ ゴシック;MS Gothic"/>
          <w:kern w:val="0"/>
          <w:sz w:val="42"/>
          <w:szCs w:val="42"/>
        </w:rPr>
        <w:t>　常設展示　観覧料減免申請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滋賀県立琵琶湖博物館長あて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 xml:space="preserve">　　　　　　　　　　　　　　　　　　      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年       月        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団体名                                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u w:val="single"/>
        </w:rPr>
        <w:t>代表                              印</w:t>
      </w:r>
    </w:p>
    <w:p>
      <w:pPr>
        <w:pStyle w:val="Normal"/>
        <w:rPr/>
      </w:pPr>
      <w:r>
        <w:rPr/>
        <w:t>下記の通り、相違ないことを証明します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25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観覧日時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　　 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年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月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  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日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　　    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時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　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分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 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時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団体住所  〒     　 －</w:t>
            </w:r>
          </w:p>
        </w:tc>
      </w:tr>
      <w:tr>
        <w:trPr>
          <w:trHeight w:val="525" w:hRule="atLeast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    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番号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       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－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      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5"/>
        <w:gridCol w:w="2100"/>
        <w:gridCol w:w="2209"/>
      </w:tblGrid>
      <w:tr>
        <w:trPr>
          <w:trHeight w:val="53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滋賀県内にお住まいの満６５歳以上の方の氏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　　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来館時の満年齢）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・郡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滋賀県内にお住まいの満６５歳以上の方は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常設展示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の観覧料が免除され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住所・年齢が確認できる書類を受付で提示して頂くか、事前にこの名簿を提出してください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この名簿は、観覧料の減免のために提出いただくものであり、他の目的で利用することはありません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作成にあたっては、個人情報保護の観点からこの趣旨をご理解のうえ、本人の承諾を得てください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来館日の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週間前までに、ご郵送下さい。</w:t>
      </w:r>
    </w:p>
    <w:sectPr>
      <w:type w:val="nextPage"/>
      <w:pgSz w:w="11906" w:h="16838"/>
      <w:pgMar w:left="85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18:00Z</dcterms:created>
  <dc:creator>滋賀県２</dc:creator>
  <dc:description/>
  <dc:language>en-US</dc:language>
  <cp:lastModifiedBy>LBM</cp:lastModifiedBy>
  <cp:lastPrinted>2011-03-19T15:57:00Z</cp:lastPrinted>
  <dcterms:modified xsi:type="dcterms:W3CDTF">2014-03-21T05:18:00Z</dcterms:modified>
  <cp:revision>2</cp:revision>
  <dc:subject/>
  <dc:title>滋賀県立琵琶湖博物館観覧料減免申請書</dc:title>
</cp:coreProperties>
</file>